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center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</w:r>
    </w:p>
    <w:p>
      <w:pPr>
        <w:pStyle w:val="Style16"/>
        <w:spacing w:before="30" w:after="3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en-US"/>
        </w:rPr>
        <w:drawing>
          <wp:inline distT="0" distB="0" distL="0" distR="0">
            <wp:extent cx="5938520" cy="775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30" w:after="3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6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100" w:before="0" w:after="0"/>
        <w:jc w:val="center"/>
        <w:rPr/>
      </w:pPr>
      <w:r>
        <w:rPr>
          <w:color w:val="000000"/>
          <w:sz w:val="48"/>
          <w:szCs w:val="48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составлена для обучающихся 9-х классов, которые выбрали географию для сдачи экзамена в новой форме.</w:t>
      </w:r>
    </w:p>
    <w:p>
      <w:pPr>
        <w:pStyle w:val="Style17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ю курса явля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вышение уровня предметной и психологической подготовки учащихся к сдаче государственной итоговой аттестации выпускников 9 классов в новой форме по географии (знакомства школьников с особенностями данной формы аттестации, отработки ими навыков заполнения аттестационных документов и бланков ответов)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34 часа в год, 1 час в неделю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курса выстроена в логике постепенного освоения учащимися основного содержания географических знаний и состоит из двух разделов: введение и освоение основных разделов курса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раздел состоит из обзорных лекций, тренировочных заданий тестовой формы с выбором ответа, заданий тестовой формы с кратким ответом, анализа трудных заданий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с реализует компетентностный, деятельностный и индивидуальный подход к обучению. Деятельностный подход реализуется в процессе проведения самостоятельных и практических работ с учащимися, составляет основу курса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ятельность учителя сводится в основном к консультированию учащихся, анализу и разбору наиболее проблемных вопросов и тем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видуализация обучения достигается за счет использования в процессе обучения электронных и Интернет-ресурсов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редполагает, что основной задачей педагога, реализующего данный курс является не просто передача, трансляция имеющего опыта, накопленных знаний, но и развитие творческого потенциала личности своих учеников, развитие их умения и способности преодолевать границы известного, традиционного. Благодаря этому становится возможным выйти за пределы образовательного стандарта, для успешной реализации творческого потенциала учащихся, повышения их познавательного интереса к географии и формированию более устойчивой мотивации к изучению предмета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освоения программы, обучающиеся смогут проверить уровень своих знаний по различным разделам школьного курса географии, а также пройдут необходимый этап подготовки к единому государственному экзамену. </w:t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КУРСА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процедуры проведения государственной итоговой аттестации выпускников 9 классов в новой форме по географии. Нормативно-правовые и другие документы, определяющие порядок проведения государственной итоговой аттестации выпускников 9 классов в новой форме по географии, бланки государственной итоговой аттестации выпускников 9 классов в новой форме по географии и иные сведения, связанные с данной процедурой. Правила заполнения бланков. Особенности экзаменационной работы по географии, структура КИМов, демонстрационные версии контрольных измерительных материалов (КИМ)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 основных разделов курса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Источники географической информации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ирода Земли и человек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я как планета. Форма, размеры, движение Земли. Земная кора и литосфера. Состав, строение и развитие. Земная поверхность: формы рельефа суши, дна Мирового океана. Полезные ископаемые, зависимость их размещения от строения земной коры и рельефа. Минеральные ресурсы Земли, их виды и оценка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сфера, её состав и строение. Мировой океан, его части; взаимодействие с атмосферой и сушей. Поверхностные и подземные воды суши. Ледники и многолетняя мерзлота. Водные ресурсы Земли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мосфера. Состав, строение, циркуляция. Распределение тепла и влаги на Земле. Погода и климат. Изучение элементов погоды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сфера, её взаимосвязи с другими геосферами. Почвенный покров. Условия образования почв разных типов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рафическая оболочка Земли. Широтная зональность и высотная поясность. Территориальные комплексы: природные, природно-хозяйственные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Материки, океаны, народы и страны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й облик планеты Земля. Происхождение материков и впадин океанов. Соотношение суши и океана на Земле. Население Земли. Численность населения Земли. Человеческие расы, этносы. Материки и страны. Основные черты природы Африки, Австралии, Антарктиды, Южной Америки, Северной Америки, Евразии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иродопользование и геоэкология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ияние хозяйственной деятельности на людей и природу. Основные типы природопользования. Стихийные явления в атмосфере, гидросфере, литосфере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География России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ГП России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я и акватория, морские и сухопутные границы. Часовые пояса. Административно-территориальное устройство России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а России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геологического строения и распространения крупных форм рельефа. Типы климатов, факторы их формирования, климатические пояса. Климат и хозяйственная деятельность людей. Многолетняя мерзлота. Внутренние воды и водные ресурсы, особенности их размещения на территории страны. Природно-хозяйственные различия морей России. Почвы и почвенные ресурсы. Меры по сохранению плодородия почв. Растительный и животный мир России. Природные зоны. Высотная поясность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еление России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енность, естественное движение населения. Половой и возрастной состав населения. Размещение населения. Основная полоса расселения. Направления и типы миграции. Народы и основные религии России. Городское и сельское население. Крупнейшие города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зяйство России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География отраслей промышленности. География сельского хозяйства. География важнейших видов транспорт.</w:t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лексивная часть курс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репетиционного тестирования (в традиционной или компьютерной формах) и анализ его результативности.</w:t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, освоение которых проверяется</w:t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государственной (итоговой) аттестации выпускников IX классов</w:t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образовательных учреждений по географии</w:t>
      </w:r>
    </w:p>
    <w:p>
      <w:pPr>
        <w:pStyle w:val="Style17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требований к уровню подготовки выпускников основной школы, достижение которых проверяется на экзамене по географии, составлен на основе раздела «Требования к уровню подготовки выпускников» Федерального компонента государственного стандарта основного общего образования.</w:t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е географические понятия и термины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личия плана, глобуса и географических карт по содержанию, масштабу, способам картографического изображения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зультаты выдающихся географических открытий и путешествий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еографические следствия движений Земли, географические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ения и процессы в геосферах, взаимосвязь между ними, их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ение в результате деятельности человека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еографическую зональность и поясность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еографические особенности природы материков и океанов, а также географию народов Земли; различия в хозяйственном освоении разных территорий и акваторий; связь между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рафическим положением, природными условиями, ресурсами и хозяйством отдельных регионов и стран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ецифику географического положения и административно- 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дей от стихийных природных и техногенных явлений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ять на местности, плане и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делять (узнавать) существенные признаки географических объектов и явлений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ывать существенные признаки географических объектов и явлений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ъяснять существенные признаки географических объектов и явлений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ять краткую географическую характеристику разных территорий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одить примеры: природных ресурсов, их использования и охраны, формирования культурно-бытовых особенностей народов под влиянием среды их обитания; крупнейших сырьевых и топливно-энергетических баз, районов и центров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ходить в разных источниках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ами, хозяйственного потенциала, экологических проблем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лять результаты измерений в разной форме, выявлять на этой основе эмпирические зависимости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я поясного времени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тения карт различного содержания;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шения практических задач по определению качества окружающей среды, ее использованию.</w:t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(2 ч)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процедуры проведения государственной итоговой аттестации выпускников 9 классов в новой форме по географии. Нормативно-правовые и другими документами, определяющие порядок проведения государственной итоговой аттестации выпускников 9 классов в новой форме по географии, бланками государственной итоговой аттестации выпускников 9 классов в новой форме по географии и иными сведениями, связанными с данной процедурой. Правила заполнения бланков. Особенности экзаменационной работы по географии, структура КИМов, демонстрационные версии контрольных измерительных материалов (КИМ)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Источники географической информации (3 ч)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рафические модели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учебно-тренировочных тестов по разделу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Природа Земли и человек (6 ч)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я как планета. Форма, размеры, движение Земли. Земная кора и литосфера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сфера. Атмосфера. Биосфера. Географическая оболочка. Решение учебно-тренировочных тестов по разделу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I. Материки, океаны, народы и страны (8 ч)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й облик планеты Земля. Происхождение материков и впадин океанов. Соотношение суши и океана на Земле. Население Земли. Численность населения Земли. Человеческие расы, этносы. Материки и страны. Основные черты природы Африки, Австралии, Антарктиды, Южной Америки, Северной Америки, Евразии. Решение учебно-тренировочных тестов по разделу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V. Природопользование и геоэкология (2 ч)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ияние хозяйственной деятельности на людей и природу. Основные типы природопользования. Стихийные явления в атмосфере, гидросфере, литосфере. Решение учебно-тренировочных тестов по разделу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 V. География России (10 ч)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ГП России. Природа России. Население России. Хозяйство России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родно-хозяйственное районирование России. Решение учебно-тренировочных тестов по разделу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общение (1 ч).</w:t>
      </w:r>
    </w:p>
    <w:p>
      <w:pPr>
        <w:pStyle w:val="Style17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репетиционного тестирования и анализ его результативности.</w:t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Style17"/>
        <w:shd w:fill="FFFFFF" w:val="clear"/>
        <w:spacing w:lineRule="atLeast" w:line="100" w:before="0" w:after="0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е планирование курса по географии 9 класса</w:t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Географические исследования»</w:t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34 ч  в год, 1 ч в неделю</w:t>
      </w:r>
    </w:p>
    <w:p>
      <w:pPr>
        <w:pStyle w:val="ListParagraph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9"/>
        <w:gridCol w:w="868"/>
        <w:gridCol w:w="7065"/>
      </w:tblGrid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)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собенности процедуры проведения ГИА 9 классов. Нормативно-правовые и другие документы. Правила заполнения бланков. 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обенности экзаменационной работы по географии, структура и демонстрационные версии КИМов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. Источники географической информации (3 ч).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обус, географическая карта. 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стности. Масштаб. Градусная сеть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 учебно-тренировочных тестов по разделу.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. Природа Земли и человек (6 ч).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ля как планета Солнечной системы. 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 Земли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осфера и геологическая история Земли. 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дросфера. Атмосфера. 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. ГО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 учебно-тренировочных тестов по разделу.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II. Материки, океаны, народы и страны (8 ч).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ременный облик планеты Земля. Происхождение материков и впадин океанов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селение и численность населения Земли. Расы, этносы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рики и страны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. Австралия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. Южная Америка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 учебно-тренировочных тестов по разделу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IV. Природопользование и геоэкология (2 ч).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ияние хозяйственной деятельности на людей и природу. Основные типы природопользования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ихийные явления в геосферах. Решение тестов по разделу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 V. География России (10 ч)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собенности ГП России. 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рода России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родные особенности России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селение России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мографические показатели России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озяйство России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и хозяйства РФ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родно-хозяйственное районирование России.</w:t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 учебно-тренировочных тестов по разделу.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шение учебно-тренировочных тестов по разделу.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бщение (1 ч).</w:t>
            </w:r>
          </w:p>
          <w:p>
            <w:pPr>
              <w:pStyle w:val="Style17"/>
              <w:shd w:fill="FFFFFF" w:val="clear"/>
              <w:spacing w:lineRule="atLeast" w:line="10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е репетиционного тестирования и анализ его результативности. Психологическая подготовка к экзамену.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hd w:fill="FFFFFF" w:val="clear"/>
        <w:spacing w:lineRule="atLeast" w:line="100" w:before="0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ерв – 2 ч</w:t>
      </w:r>
    </w:p>
    <w:p>
      <w:pPr>
        <w:pStyle w:val="Style17"/>
        <w:shd w:fill="FFFFFF" w:val="clear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30" w:after="3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spacing w:before="30" w:after="3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 </w:t>
      </w:r>
    </w:p>
    <w:p>
      <w:pPr>
        <w:pStyle w:val="Style16"/>
        <w:spacing w:before="30" w:after="3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spacing w:before="30" w:after="3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spacing w:before="30" w:after="3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spacing w:before="30" w:after="3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spacing w:before="30" w:after="3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spacing w:before="30" w:after="3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spacing w:before="30" w:after="3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6"/>
        <w:spacing w:before="30" w:after="3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30" w:after="3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30" w:after="3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30" w:after="3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30" w:after="3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pacing w:before="30" w:after="3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                              </w:t>
      </w:r>
    </w:p>
    <w:p>
      <w:pPr>
        <w:pStyle w:val="Style16"/>
        <w:spacing w:before="30" w:after="3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Style17"/>
    <w:qFormat/>
    <w:pPr>
      <w:ind w:left="720" w:hanging="0"/>
    </w:pPr>
    <w:rPr>
      <w:rFonts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4:00Z</dcterms:created>
  <dc:creator>школа</dc:creator>
  <dc:description/>
  <cp:keywords/>
  <dc:language>en-US</dc:language>
  <cp:lastModifiedBy>User</cp:lastModifiedBy>
  <cp:lastPrinted>2024-09-09T13:55:00Z</cp:lastPrinted>
  <dcterms:modified xsi:type="dcterms:W3CDTF">2024-09-12T08:19:00Z</dcterms:modified>
  <cp:revision>10</cp:revision>
  <dc:subject/>
  <dc:title>ПРОГРАММА</dc:title>
</cp:coreProperties>
</file>