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ПАВЛО-АНТОНО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32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, номер при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 Ларис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29.12.2018г                   №01-21\24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06.02.2020г                  №01-21\2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04.05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01-21\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Светла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11.12.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21\2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литера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вина Наталья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27.12.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1-21\2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яева Гали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Министерства образования Оренбургской области от 18.03.2020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21\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Наталь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Министерства образования Оренбургской области от 05.07.2023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-21\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Екатери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Оренбургской области от 04.05.202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01-21\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36:00Z</dcterms:created>
  <dc:creator>школа</dc:creator>
  <dc:description/>
  <cp:keywords/>
  <dc:language>en-US</dc:language>
  <cp:lastModifiedBy>школа</cp:lastModifiedBy>
  <dcterms:modified xsi:type="dcterms:W3CDTF">2023-11-13T15:36:00Z</dcterms:modified>
  <cp:revision>2</cp:revision>
  <dc:subject/>
  <dc:title>МБОУ ПАВЛО-АНТОНОВСКАЯ ООШ</dc:title>
</cp:coreProperties>
</file>