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Комплектование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ительскими кадрами  МБОУ Павло-Антоновская___ООШ Тоцкого района</w:t>
      </w:r>
    </w:p>
    <w:p>
      <w:pPr>
        <w:pStyle w:val="Normal"/>
        <w:jc w:val="center"/>
        <w:rPr/>
      </w:pPr>
      <w:r>
        <w:rPr>
          <w:b/>
          <w:bCs/>
        </w:rPr>
        <w:t>на 2023/2024</w:t>
      </w:r>
      <w:r>
        <w:rPr/>
        <w:t xml:space="preserve"> учебный год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6"/>
        <w:gridCol w:w="1417"/>
        <w:gridCol w:w="1134"/>
        <w:gridCol w:w="1985"/>
        <w:gridCol w:w="708"/>
        <w:gridCol w:w="851"/>
        <w:gridCol w:w="1498"/>
        <w:gridCol w:w="4500"/>
      </w:tblGrid>
      <w:tr>
        <w:trPr>
          <w:trHeight w:val="1433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отчество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, год присв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,</w:t>
            </w:r>
          </w:p>
          <w:p>
            <w:pPr>
              <w:pStyle w:val="Normal"/>
              <w:rPr/>
            </w:pPr>
            <w:r>
              <w:rPr/>
              <w:t>год окончания, факуль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ед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та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емый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за последние 3 года</w:t>
            </w:r>
          </w:p>
        </w:tc>
      </w:tr>
      <w:tr>
        <w:trPr>
          <w:trHeight w:val="5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ялых  Ларис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- 201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ОГПИ, 1987г ,ин.я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нглийский я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ДНКНР, ОРКСЭ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   "Реализация требований обновленных ФГОС НОО, ФГОС ООО в работе учителя"36 ч,2022;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 "Разговоры о важном: система работы классного руководителя(куратора), 2022,58ч 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Подготовка членов (экспертов) для работы в предметных комиссиях при провединии государственной аттестации по образовательным программам основного общего образования (английский язык)» 36ч,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Учебный профиль Сферум в VK Мессенжере: решение образовательных задач с использованием сервиса" 8ч, Учи.ru, 2023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ых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ий с/х инст.1993 агрофа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подготовка ОГПУ-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 xml:space="preserve">Курсы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   "Реализация требований обновленных ФГОС НОО, ФГОС ООО в работе учителя"36 ч,2022;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Учебный профиль Сферум в VK Мессенжере: решение образовательных задач с использованием сервиса" 8ч, Учи.ru,2023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ина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лукское ПУ,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   "Реализация требований обновленных ФГОС НОО, ФГОС ООО в работе учителя"36 ч, 2022;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"Разговоры о важном: система работы классного руководителя(куратора),2022,58ч ;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Учебный профиль Сферум в VK Мессенжере: решение образовательных задач с использованием сервиса" 8ч, Учи.ru,2023</w:t>
            </w:r>
          </w:p>
        </w:tc>
      </w:tr>
      <w:tr>
        <w:trPr>
          <w:trHeight w:val="6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-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Г ПУ  Филфак , 2012, учитель русского языка и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ст завуча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   "Реализация требований обновленных ФГОС НОО, ФГОС ООО в работе учителя"36 ч,2022;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стоверение "Совершенствование предметных и методических компетенций педагогических работников в рамках реализации федерального проекта "Учитель будущего" 112 ч, 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Учебный профиль Сферум в VK Мессенжере: решение образовательных задач с использованием сервиса" 8ч, Учи.ru,2023   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яева 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1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ПИ, 2010, литфак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Переподготовка математика,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Вероятность и стат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   "Реализация требований обновленных ФГОС НОО, ФГОС ООО в работе учителя"36 ч,2022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"Разговоры о важном: система работы классного руководителя(куратора), 2022,58ч.;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Учебный профиль Сферум в VK Мессенжере: решение образовательных задач с использованием сервиса" 8ч, Учи.ru,2023  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тавин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- геоф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товка ОГПУ-химия,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 xml:space="preserve">Кур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ст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   "Реализация требований обновленных ФГОС НОО, ФГОС ООО в работе учителя"36 ч,2022;                                         * удостоверение "Совершенствование предметных и методических компетенций педагогических работников в рамках реализации федерального проекта "Учитель будущего" 112 ч, 2020   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ньшина 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лукское педучилище</w:t>
            </w:r>
          </w:p>
          <w:p>
            <w:pPr>
              <w:pStyle w:val="Normal"/>
              <w:rPr/>
            </w:pPr>
            <w:r>
              <w:rPr/>
              <w:t>Начфак 19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   "Реализация требований обновленных ФГОС НОО, ФГОС ООО в работе учителя"36 ч,2022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стоверение"Разговоры о важном: система работы классного руководителя(куратора), 2022,58ч.;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Учебный профиль Сферум в VK Мессенжере: решение образовательных задач с использованием сервиса" 8ч, Учи.ru,2023  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юк Наталья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И 1994</w:t>
            </w:r>
          </w:p>
          <w:p>
            <w:pPr>
              <w:pStyle w:val="Normal"/>
              <w:rPr/>
            </w:pPr>
            <w:r>
              <w:rPr/>
              <w:t xml:space="preserve">Начфак 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дготовка 2017, учитель ис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   "Реализация требований обновленных ФГОС НОО, ФГОС ООО в работе учителя"36 ч,2022 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Учебный профиль Сферум в VK Мессенжере: решение образовательных задач с использованием сервиса" 8ч, Учи.ru,2023</w:t>
            </w:r>
          </w:p>
        </w:tc>
      </w:tr>
      <w:tr>
        <w:trPr>
          <w:trHeight w:val="12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пкова Екате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У</w:t>
            </w:r>
          </w:p>
          <w:p>
            <w:pPr>
              <w:pStyle w:val="Normal"/>
              <w:rPr/>
            </w:pPr>
            <w:r>
              <w:rPr/>
              <w:t>1989, учитель би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2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   "Реализация требований обновленных ФГОС НОО, ФГОС ООО в работе учителя"36 ч,2022;  </w:t>
            </w:r>
          </w:p>
        </w:tc>
      </w:tr>
      <w:tr>
        <w:trPr>
          <w:trHeight w:val="3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У 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    "Реализация требований обновленных ФГОС НОО, ФГОС ООО в работе учителя"36 ч, 2022;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Учебный профиль Сферум в VK Мессенжере: решение образовательных задач с использованием сервиса" 8ч, Учи.ru,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14:00Z</dcterms:created>
  <dc:creator>школа</dc:creator>
  <dc:description/>
  <cp:keywords/>
  <dc:language>en-US</dc:language>
  <cp:lastModifiedBy>User</cp:lastModifiedBy>
  <dcterms:modified xsi:type="dcterms:W3CDTF">2023-11-14T06:13:00Z</dcterms:modified>
  <cp:revision>4</cp:revision>
  <dc:subject/>
  <dc:title>Комплектование</dc:title>
</cp:coreProperties>
</file>