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ПАВЛО-АНТОНО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32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, номер при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 Ларис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Оренбургской области от 29.12.2018                   №01-21\24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кина Татья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Оренбургской области от 04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01-21\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2, 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ле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Оренбургской области от 04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01-21\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ьшина Еле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Оренбургской области от 18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1-21\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, 3 кла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17:00Z</dcterms:created>
  <dc:creator>школа</dc:creator>
  <dc:description/>
  <cp:keywords/>
  <dc:language>en-US</dc:language>
  <cp:lastModifiedBy>User</cp:lastModifiedBy>
  <dcterms:modified xsi:type="dcterms:W3CDTF">2023-11-14T05:12:00Z</dcterms:modified>
  <cp:revision>4</cp:revision>
  <dc:subject/>
  <dc:title>МБОУ ПАВЛО-АНТОНОВСКАЯ ООШ</dc:title>
</cp:coreProperties>
</file>